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val="false"/>
          <w:b w:val="false"/>
          <w:sz w:val="22"/>
        </w:rPr>
      </w:pPr>
      <w:r>
        <w:rPr>
          <w:b w:val="false"/>
          <w:sz w:val="22"/>
        </w:rPr>
        <w:t xml:space="preserve">Karolina Grundin Religion A: Fördjupning: </w:t>
      </w:r>
    </w:p>
    <w:p>
      <w:pPr>
        <w:pStyle w:val="Heading1"/>
        <w:widowControl/>
        <w:rPr>
          <w:b w:val="false"/>
          <w:b w:val="false"/>
          <w:sz w:val="22"/>
        </w:rPr>
      </w:pPr>
      <w:r>
        <w:rPr>
          <w:b w:val="false"/>
          <w:sz w:val="22"/>
        </w:rPr>
      </w:r>
    </w:p>
    <w:p>
      <w:pPr>
        <w:pStyle w:val="Heading1"/>
        <w:widowControl/>
        <w:rPr>
          <w:sz w:val="36"/>
        </w:rPr>
      </w:pPr>
      <w:r>
        <w:rPr>
          <w:sz w:val="36"/>
        </w:rPr>
        <w:t>Moses i vassen</w:t>
      </w:r>
    </w:p>
    <w:p>
      <w:pPr>
        <w:pStyle w:val="Normal"/>
        <w:widowControl/>
        <w:rPr>
          <w:b/>
          <w:b/>
          <w:sz w:val="18"/>
        </w:rPr>
      </w:pPr>
      <w:r>
        <w:rPr>
          <w:b/>
          <w:sz w:val="18"/>
        </w:rPr>
      </w:r>
    </w:p>
    <w:p>
      <w:pPr>
        <w:pStyle w:val="Normal"/>
        <w:widowControl/>
        <w:rPr/>
      </w:pPr>
      <w:r>
        <w:rPr>
          <w:b/>
          <w:sz w:val="22"/>
        </w:rPr>
        <w:t xml:space="preserve">- jämförelse mellan Bibelns </w:t>
      </w:r>
      <w:r>
        <w:rPr>
          <w:b/>
          <w:i/>
          <w:sz w:val="22"/>
        </w:rPr>
        <w:t>Andra Mosebok</w:t>
      </w:r>
      <w:r>
        <w:rPr>
          <w:b/>
          <w:sz w:val="22"/>
        </w:rPr>
        <w:t xml:space="preserve"> och filmen </w:t>
      </w:r>
      <w:r>
        <w:rPr>
          <w:b/>
          <w:i/>
          <w:sz w:val="22"/>
        </w:rPr>
        <w:t>Prinsen av Egypten</w:t>
      </w:r>
    </w:p>
    <w:p>
      <w:pPr>
        <w:pStyle w:val="Normal"/>
        <w:widowControl/>
        <w:rPr>
          <w:b/>
          <w:b/>
          <w:i/>
          <w:i/>
          <w:sz w:val="22"/>
        </w:rPr>
      </w:pPr>
      <w:r>
        <w:rPr>
          <w:b/>
          <w:i/>
          <w:sz w:val="22"/>
        </w:rPr>
      </w:r>
    </w:p>
    <w:p>
      <w:pPr>
        <w:pStyle w:val="Normal"/>
        <w:widowControl/>
        <w:rPr>
          <w:sz w:val="22"/>
        </w:rPr>
      </w:pPr>
      <w:r>
        <w:rPr>
          <w:sz w:val="22"/>
        </w:rPr>
      </w:r>
    </w:p>
    <w:p>
      <w:pPr>
        <w:pStyle w:val="TextBody"/>
        <w:widowControl/>
        <w:jc w:val="both"/>
        <w:rPr/>
      </w:pPr>
      <w:r>
        <w:rPr/>
        <w:t xml:space="preserve">Filmen Prinsen av Egypten är en tecknad långfilm gjord av ett nytt, med Disney konkurrerande, företag. Filmen har nu gått en relativt lång tid på bio och jag drar därmed slutsatsen att den varit populär. Den är i princip helt i klass med Disneys filmer både vad det gäller bilderna och storyn. Det var ganska modigt att välja berättelsen om Moses för en så pass stor film tycker jag. Bibelns historier brukar väl inte ha någon enorm dragningskraft. </w:t>
      </w:r>
    </w:p>
    <w:p>
      <w:pPr>
        <w:pStyle w:val="TextBody"/>
        <w:widowControl/>
        <w:jc w:val="both"/>
        <w:rPr/>
      </w:pPr>
      <w:r>
        <w:rPr/>
        <w:t>Så, finns det då någon likhet mellan Bibelns befriare och den tecknade prinsen? Efter att ha sett filmen och läst det aktuella kapitlet i den heliga boken, måste nog mitt svar bli både ja och nej.</w:t>
      </w:r>
    </w:p>
    <w:p>
      <w:pPr>
        <w:pStyle w:val="TextBody"/>
        <w:widowControl/>
        <w:jc w:val="both"/>
        <w:rPr/>
      </w:pPr>
      <w:r>
        <w:rPr/>
      </w:r>
    </w:p>
    <w:p>
      <w:pPr>
        <w:pStyle w:val="TextBody"/>
        <w:widowControl/>
        <w:jc w:val="both"/>
        <w:rPr/>
      </w:pPr>
      <w:r>
        <w:rPr/>
        <w:t>I de första scenerna i filmen får man se judarna slava under hemska förhållanden i Egypten. De bygger palats, släpar stenar  och svettas. Bredvid dem står faraons egyptiska övervakare. Detta beskrivs också i Bibeln.</w:t>
      </w:r>
    </w:p>
    <w:p>
      <w:pPr>
        <w:pStyle w:val="TextBody"/>
        <w:widowControl/>
        <w:jc w:val="both"/>
        <w:rPr/>
      </w:pPr>
      <w:r>
        <w:rPr/>
        <w:t xml:space="preserve">Samtidigt som de hårt arbetande judarna visas upp på bioduken får man se faraons båda söner skoja och tävla med varann. Ingen av bröderna tar någon som helst notis om arbetarna. I stället far de fram på sina hästdragna vagnar genom staden. </w:t>
      </w:r>
    </w:p>
    <w:p>
      <w:pPr>
        <w:pStyle w:val="TextBody"/>
        <w:widowControl/>
        <w:jc w:val="both"/>
        <w:rPr/>
      </w:pPr>
      <w:r>
        <w:rPr/>
        <w:t>Här stöter man på den första skillnaden mellan filmen och Bibeln. Bibeln verkar inte ha mycket till övers för målande, humoristiska beskrivningar. Det nämns knappt något om Moses och hans ”bror” Ramses livliga (?) uppväxt. I filmen, däremot, får vi tittare en ganska bra bild av vad Moses hade för liv och intressen innan ”hans ögon öppnades för orättvisorna”.</w:t>
      </w:r>
    </w:p>
    <w:p>
      <w:pPr>
        <w:pStyle w:val="TextBody"/>
        <w:widowControl/>
        <w:jc w:val="both"/>
        <w:rPr/>
      </w:pPr>
      <w:r>
        <w:rPr/>
        <w:t xml:space="preserve">En annan sak som skarpt skiljer Bibeln från filmen är synen på brodern Ramses. I filmen har de bägge bröderna ett broderligt förhållande till varann under uppväxttiden. I Bibeln kan jag inte ens komma fram till om den man som senare blir farao efter Moses ”far” är Moses bror eller ej.   </w:t>
      </w:r>
    </w:p>
    <w:p>
      <w:pPr>
        <w:pStyle w:val="TextBody"/>
        <w:widowControl/>
        <w:jc w:val="both"/>
        <w:rPr/>
      </w:pPr>
      <w:r>
        <w:rPr/>
      </w:r>
    </w:p>
    <w:p>
      <w:pPr>
        <w:pStyle w:val="TextBody"/>
        <w:widowControl/>
        <w:jc w:val="both"/>
        <w:rPr/>
      </w:pPr>
      <w:r>
        <w:rPr/>
        <w:t xml:space="preserve">Historien om den lilla gossen Moses som hittades i en korg i vassen känner de flesta till. Händelserna runt Moses korgfärd på Nilen kan dock säkert vara lite luddiga för de flesta. Både filmen och Bibeln har det gemensamt att de förklarar Moses korgfärd med att faraon ville döda alla nyfödda gossebarn. Filmen förklarar inte riktigt varför, men enligt Bibeln var det för att han var rädd för det växande antalet hebreer. I vilket fall som helst så blir den lilla gossen placerad i en korg (ett preparerat ark papyrus i Bibeln) och lagd i vattnet. I både filmen och Bibeln iakttar den äldre systern vad som händer med Moses. Vad som händer med gossen är att han hittas, i Bibeln av faraons dotter, i filmen av faraons hustru. Han blir omhändertagen och får växa upp som en son i faraons palats. </w:t>
      </w:r>
    </w:p>
    <w:p>
      <w:pPr>
        <w:pStyle w:val="TextBody"/>
        <w:widowControl/>
        <w:jc w:val="both"/>
        <w:rPr/>
      </w:pPr>
      <w:r>
        <w:rPr/>
        <w:t xml:space="preserve">Här går berättelserna på nytt isär. I Bibeln tycker jag mig förstå att Moses hela tiden vetat om att han inte var äkta egyptier. I filmen växer han upp i tron att han är faraons biologiska son. </w:t>
      </w:r>
    </w:p>
    <w:p>
      <w:pPr>
        <w:pStyle w:val="TextBody"/>
        <w:widowControl/>
        <w:jc w:val="both"/>
        <w:rPr/>
      </w:pPr>
      <w:r>
        <w:rPr/>
      </w:r>
    </w:p>
    <w:p>
      <w:pPr>
        <w:pStyle w:val="TextBody"/>
        <w:widowControl/>
        <w:jc w:val="both"/>
        <w:rPr/>
      </w:pPr>
      <w:r>
        <w:rPr/>
        <w:t>I Bibeln kommer vändpunkten i Moses liv då han ser en egyptier slå en slav. Han slår ihjäl egyptiern och gömmer honom. När faraon får reda på det som skett försöker han att döda Moses som dock lyckas fly.</w:t>
      </w:r>
    </w:p>
    <w:p>
      <w:pPr>
        <w:pStyle w:val="TextBody"/>
        <w:widowControl/>
        <w:jc w:val="both"/>
        <w:rPr/>
      </w:pPr>
      <w:r>
        <w:rPr/>
        <w:t>I filmen skildras Moses ”uppvaknande” på ett annat sätt. Han stöter av en slump ihop med sina biologiska syskon ute i staden. Syskonen känner igen den nu vuxne Moses (fråga mig inte hur) och berättar sanningen för honom. Moses vägrar till en början att tro dem men får senare höra samma historia av den han trott var sin mor. Efter det börjar han långsamt att vakna upp och se förtrycker hebreerna utsattes för. Även den här versionen kulminerar i att Moses dödar en egyptier, denna gång mer av misstag. I filmen är dock faraofamiljen mer överseende. Moses beslutar sig ändå för att ge sig av, trots sin käre bror Ramses protester.</w:t>
      </w:r>
    </w:p>
    <w:p>
      <w:pPr>
        <w:pStyle w:val="TextBody"/>
        <w:widowControl/>
        <w:jc w:val="both"/>
        <w:rPr/>
      </w:pPr>
      <w:r>
        <w:rPr/>
      </w:r>
    </w:p>
    <w:p>
      <w:pPr>
        <w:pStyle w:val="TextBody"/>
        <w:widowControl/>
        <w:jc w:val="both"/>
        <w:rPr/>
      </w:pPr>
      <w:r>
        <w:rPr/>
        <w:t xml:space="preserve">I båda versionerna söker sig Moses ut i landet. I filmen kommer han till något slags beduinläger, i Bibeln kommer han till prästen i landet Midjan. I båda versionerna blir han väl mottagen och gifter sig efter en tid. I Bibeln med prästen dotter, i filmen med beduinledarens dotter. I Bibeln står det att de får två söner, i filmen framgår det inte om de får några barn.   </w:t>
      </w:r>
    </w:p>
    <w:p>
      <w:pPr>
        <w:pStyle w:val="TextBody"/>
        <w:widowControl/>
        <w:jc w:val="both"/>
        <w:rPr/>
      </w:pPr>
      <w:r>
        <w:rPr/>
        <w:t>Både i filmen och i Bibeln börjar Moses att valla boskap. En dag när han är ute med boskapen går han in i en grotta. Där börjar någon/något att tala med honom, i Bibeln förstår jag inte riktigt om det är Gud eller en ängel. Det som talar med honom visar sig i skepnad av en eldslåga i en buske. Både i Bibeln och i filmen går budskapet ut på att Moses skulle återvända till faraons stad och befria hebreerna. Till en början är Moses ganska skeptisk, hur skulle han kunna klara en sådan sak? Men Gud, Jehova kallad i Bibeln, övertygar Moses om att han klarar det med Guds hjälp. I Bibeln håller överläggningarna på ett bra tag, som tur är var det inte fallet i filmen.</w:t>
      </w:r>
    </w:p>
    <w:p>
      <w:pPr>
        <w:pStyle w:val="TextBody"/>
        <w:widowControl/>
        <w:jc w:val="both"/>
        <w:rPr/>
      </w:pPr>
      <w:r>
        <w:rPr/>
      </w:r>
    </w:p>
    <w:p>
      <w:pPr>
        <w:pStyle w:val="TextBody"/>
        <w:widowControl/>
        <w:jc w:val="both"/>
        <w:rPr/>
      </w:pPr>
      <w:r>
        <w:rPr/>
        <w:t xml:space="preserve">Till slut bestämmer sig Moses för att göra Gud till viljes. Han tar med sig sin fru (i Bibeln även sina barn) och återvänder till Egypten. Till en början är folket inte särskilt entusiastiska inför Moses och hans planer. I filmen är hans biologiska bror och syster de enda som stödjer honom till en början. Brodern dock något motvilligt. </w:t>
      </w:r>
    </w:p>
    <w:p>
      <w:pPr>
        <w:pStyle w:val="TextBody"/>
        <w:widowControl/>
        <w:jc w:val="both"/>
        <w:rPr/>
      </w:pPr>
      <w:r>
        <w:rPr/>
        <w:t>Här skiljer sig berättelserna på nytt. I Bibeln verkar brodern ha en viktig roll i påverkandet av faraon. I filmen gör han inte mycket. Där är det snarare systern som är den trognare anhängaren. I Bibeln nämns systern inte mer än precis i början av Moses liv och sedan i någon mening efter att de flytt från Egypten.</w:t>
      </w:r>
    </w:p>
    <w:p>
      <w:pPr>
        <w:pStyle w:val="TextBody"/>
        <w:widowControl/>
        <w:jc w:val="both"/>
        <w:rPr/>
      </w:pPr>
      <w:r>
        <w:rPr/>
      </w:r>
    </w:p>
    <w:p>
      <w:pPr>
        <w:pStyle w:val="TextBody"/>
        <w:widowControl/>
        <w:jc w:val="both"/>
        <w:rPr/>
      </w:pPr>
      <w:r>
        <w:rPr/>
        <w:t>I filmen verkar övertalandet av Faraon gå relativt snabbt. Faraon som nu är farao är Moses ”bror” Ramses. Ramses försöker till en början att övertala Moses att komma tillbaka till palatslivet men Moses är orubblig. I Bibeln verkar Moses och faraon inte ha någon relation till varann.</w:t>
      </w:r>
    </w:p>
    <w:p>
      <w:pPr>
        <w:pStyle w:val="TextBody"/>
        <w:widowControl/>
        <w:jc w:val="both"/>
        <w:rPr/>
      </w:pPr>
      <w:r>
        <w:rPr/>
        <w:t xml:space="preserve">I filmen börjar Moses med att vädja till faraon om att släppa hebreerna fria. Så småningom tvingas han ta till Guds hjälp. Precis som i Bibeln blir Nilens vatten till blod av Guds vilja, grodor invaderar landet och pesten slår till. I filmen behövs dock inte fler än cirka fem katastrofer för att faraon ska ge med sig. När faraons son dör i pesten låter han hebreerna gå. I Bibeln måste Moses försöka en massa gånger. På ett ställe står det att Moses var 80 år gammal, med andra ord så får vi anta att han försökte i åtskilliga år. Men varje gång han försökte så lovade farao saker han inte höll. </w:t>
      </w:r>
    </w:p>
    <w:p>
      <w:pPr>
        <w:pStyle w:val="TextBody"/>
        <w:widowControl/>
        <w:jc w:val="both"/>
        <w:rPr/>
      </w:pPr>
      <w:r>
        <w:rPr/>
      </w:r>
    </w:p>
    <w:p>
      <w:pPr>
        <w:pStyle w:val="TextBody"/>
        <w:widowControl/>
        <w:jc w:val="both"/>
        <w:rPr/>
      </w:pPr>
      <w:r>
        <w:rPr/>
        <w:t>”</w:t>
      </w:r>
      <w:r>
        <w:rPr/>
        <w:t>Jehova lät emellertid Faraos hjärta bli förstockat, och han sände inte i väg Israels söner” står det i Bibeln. Jag förstår inte riktigt Guds avsikt med att hindra ”sitt folk” från att komma iväg på detta sätt. Det verkar lite onödigt, enligt mig. I filmen framstår han som mycket mer sympatisk och hjälpsam.</w:t>
      </w:r>
    </w:p>
    <w:p>
      <w:pPr>
        <w:pStyle w:val="TextBody"/>
        <w:widowControl/>
        <w:jc w:val="both"/>
        <w:rPr/>
      </w:pPr>
      <w:r>
        <w:rPr/>
        <w:t xml:space="preserve">I vilket fall som helst så får Bibelns Moses och hans folk slutligen lämna Egypten efter att Gud har dödat alla egyptiernas förstfödda, både barn och djur. </w:t>
      </w:r>
    </w:p>
    <w:p>
      <w:pPr>
        <w:pStyle w:val="TextBody"/>
        <w:widowControl/>
        <w:jc w:val="both"/>
        <w:rPr/>
      </w:pPr>
      <w:r>
        <w:rPr/>
      </w:r>
    </w:p>
    <w:p>
      <w:pPr>
        <w:pStyle w:val="TextBody"/>
        <w:widowControl/>
        <w:jc w:val="both"/>
        <w:rPr/>
      </w:pPr>
      <w:r>
        <w:rPr/>
        <w:t>Både i Bibeln och i filmen hinns de dock upp vid havet. Det är här den klassiska ”havet-delar-sig-scenen” infaller. För att kunna undkomma de rasande egyptierna, ledda av faraon, delar Gud havet så att det uppstår en torrlagd väg genom vattnet. Moses och hans folk hinner över till andra stranden, det gör inte egyptierna. De slukas av havet och enligt Bibeln klarar sig inte en enda. Hebreerna är räddade!</w:t>
      </w:r>
    </w:p>
    <w:p>
      <w:pPr>
        <w:pStyle w:val="TextBody"/>
        <w:widowControl/>
        <w:jc w:val="both"/>
        <w:rPr/>
      </w:pPr>
      <w:r>
        <w:rPr/>
        <w:t xml:space="preserve">Efter den lyckosamma räddningen slutar filmen </w:t>
      </w:r>
      <w:r>
        <w:rPr>
          <w:i/>
        </w:rPr>
        <w:t xml:space="preserve">Prinsen av Egypten. </w:t>
      </w:r>
      <w:r>
        <w:rPr/>
        <w:t>Hjälten Moses har räddat sitt folk och allt får ett lyckligt slut. I Bibeln har de dock en lång resa kvar. Filmen visar inte mannaregnet från himlen, hebreernas stundom låga tro på Moses eller Moses möte med Gud på berget Sinai.</w:t>
      </w:r>
    </w:p>
    <w:p>
      <w:pPr>
        <w:pStyle w:val="TextBody"/>
        <w:widowControl/>
        <w:jc w:val="both"/>
        <w:rPr/>
      </w:pPr>
      <w:r>
        <w:rPr/>
        <w:t xml:space="preserve">                   </w:t>
      </w:r>
    </w:p>
    <w:p>
      <w:pPr>
        <w:pStyle w:val="TextBody"/>
        <w:widowControl/>
        <w:jc w:val="both"/>
        <w:rPr/>
      </w:pPr>
      <w:r>
        <w:rPr/>
        <w:t xml:space="preserve">Förmodligen var det enbart positivt att filmen inte var längre än vad den var. Som det var nu uppfattades den säkert av filmens huvudsakliga publik, barnen, som ett spännande äventyr. Fokuseringen låg på hjälten Moses och inte på Guds budskap, som i Bibeln. </w:t>
      </w:r>
    </w:p>
    <w:p>
      <w:pPr>
        <w:pStyle w:val="TextBody"/>
        <w:widowControl/>
        <w:jc w:val="both"/>
        <w:rPr/>
      </w:pPr>
      <w:r>
        <w:rPr/>
        <w:t xml:space="preserve">Att ha gjort ett manus precis efter Andra Moseboken skulle inte varit särskilt lyckat om man inte gillar att höra långa samtal med Gud. Dessutom verkade Gud mer intressant i filmen, lite som hjälpsamme Aladdin i lampan. </w:t>
      </w:r>
    </w:p>
    <w:p>
      <w:pPr>
        <w:pStyle w:val="TextBody"/>
        <w:widowControl/>
        <w:jc w:val="both"/>
        <w:rPr/>
      </w:pPr>
      <w:r>
        <w:rPr/>
        <w:t>Inga pekpinnar, bara eventuellt lärorik underhållning. Själv tycker jag kanske inte att jag lärde mig så mycket av filmen, för min del var det mer fråga om underhållning. Men det var ett bra försök, och det avdramatiserade Bibeln en hel del.</w:t>
      </w:r>
    </w:p>
    <w:p>
      <w:pPr>
        <w:pStyle w:val="TextBody"/>
        <w:widowControl/>
        <w:jc w:val="both"/>
        <w:rPr/>
      </w:pPr>
      <w:r>
        <w:rPr/>
        <w:t>Bibeln, däremot, har säkert andra fördelar. Själv kan jag nog inte komma på så många. Jag är av åsikten att Bibeln skulle behöva en rejäl modernisering för att kunna nå ut. Språket är tråkigt, handlingen är tråkig och budskapet är tråkigt. Berättelsen är tidvis osammanhängande och det var en hel del frågor jag inte fick någon klarhet i. För min del framstod Gud som ganska elak. Visst, han räddade judarna, men vad gjorde han mot egyptierna? Inte särskilt snälla saker. Dessutom verkade han helt uppfylld av tanken att hebreerna skulle vara honom evigt tacksam och att de var tvungna att visa sin tacksamhet på olika vis. Ska verkligen en Gud vara sådan?</w:t>
      </w:r>
    </w:p>
    <w:p>
      <w:pPr>
        <w:pStyle w:val="TextBody"/>
        <w:widowControl/>
        <w:jc w:val="both"/>
        <w:rPr/>
      </w:pPr>
      <w:r>
        <w:rPr/>
        <w:t>Nej, då föredrar jag den moderna tecknade filmversionen bättre. Jag tror att fler sådana här filmer skulle vara ett bra alternativ till det vanliga, traditionella bibelberättelsepluggandet. Jag tror att de flesta lär sig bättre om de tycker att det är roligt och intressant. Som det är nu läser väl knappast någon Bibeln för nöjes skull?</w:t>
      </w:r>
    </w:p>
    <w:p>
      <w:pPr>
        <w:pStyle w:val="TextBody"/>
        <w:widowControl/>
        <w:jc w:val="both"/>
        <w:rPr>
          <w:rFonts w:ascii="Comic Sans MS" w:hAnsi="Comic Sans MS" w:cs="Comic Sans MS"/>
          <w:sz w:val="20"/>
        </w:rPr>
      </w:pPr>
      <w:r>
        <w:rPr>
          <w:rFonts w:cs="Comic Sans MS" w:ascii="Comic Sans MS" w:hAnsi="Comic Sans MS"/>
          <w:sz w:val="20"/>
        </w:rPr>
      </w:r>
    </w:p>
    <w:p>
      <w:pPr>
        <w:pStyle w:val="TextBody"/>
        <w:widowControl/>
        <w:jc w:val="both"/>
        <w:rPr>
          <w:rFonts w:ascii="Comic Sans MS" w:hAnsi="Comic Sans MS" w:cs="Comic Sans MS"/>
          <w:sz w:val="20"/>
        </w:rPr>
      </w:pPr>
      <w:r>
        <w:rPr>
          <w:rFonts w:cs="Comic Sans MS" w:ascii="Comic Sans MS" w:hAnsi="Comic Sans MS"/>
          <w:sz w:val="20"/>
        </w:rPr>
      </w:r>
    </w:p>
    <w:p>
      <w:pPr>
        <w:pStyle w:val="TextBody"/>
        <w:widowControl/>
        <w:jc w:val="both"/>
        <w:rPr>
          <w:rFonts w:ascii="Comic Sans MS" w:hAnsi="Comic Sans MS" w:cs="Comic Sans MS"/>
          <w:sz w:val="20"/>
        </w:rPr>
      </w:pPr>
      <w:r>
        <w:rPr>
          <w:rFonts w:cs="Comic Sans MS" w:ascii="Comic Sans MS" w:hAnsi="Comic Sans MS"/>
          <w:sz w:val="20"/>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right"/>
        <w:rPr>
          <w:b/>
          <w:b/>
          <w:sz w:val="36"/>
        </w:rPr>
      </w:pPr>
      <w:r>
        <w:rPr>
          <w:b/>
          <w:sz w:val="36"/>
        </w:rPr>
        <w:t>Fördjupningsarbete i religion</w:t>
      </w:r>
    </w:p>
    <w:p>
      <w:pPr>
        <w:pStyle w:val="TextBody"/>
        <w:widowControl/>
        <w:jc w:val="right"/>
        <w:rPr>
          <w:b/>
          <w:b/>
          <w:sz w:val="36"/>
        </w:rPr>
      </w:pPr>
      <w:r>
        <w:rPr>
          <w:b/>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sz w:val="36"/>
        </w:rPr>
      </w:pPr>
      <w:r>
        <w:rPr>
          <w:sz w:val="36"/>
        </w:rPr>
      </w:r>
    </w:p>
    <w:p>
      <w:pPr>
        <w:pStyle w:val="TextBody"/>
        <w:widowControl/>
        <w:jc w:val="right"/>
        <w:rPr>
          <w:b/>
          <w:b/>
        </w:rPr>
      </w:pPr>
      <w:r>
        <w:rPr>
          <w:b/>
        </w:rPr>
        <w:t>Religion A, vt 1999</w:t>
      </w:r>
    </w:p>
    <w:p>
      <w:pPr>
        <w:pStyle w:val="TextBody"/>
        <w:widowControl/>
        <w:jc w:val="right"/>
        <w:rPr>
          <w:b/>
          <w:b/>
        </w:rPr>
      </w:pPr>
      <w:r>
        <w:rPr>
          <w:b/>
        </w:rPr>
        <w:t>Karolina Grundin Mp3b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58:00Z</dcterms:created>
  <dc:creator>Volvo</dc:creator>
  <dc:description/>
  <dc:language>en-US</dc:language>
  <cp:lastModifiedBy>Lindencrona</cp:lastModifiedBy>
  <cp:lastPrinted>1999-05-11T22:00:00Z</cp:lastPrinted>
  <dcterms:modified xsi:type="dcterms:W3CDTF">1999-12-30T15:34:00Z</dcterms:modified>
  <cp:revision>3</cp:revision>
  <dc:subject/>
  <dc:title>Moses i vassen</dc:title>
</cp:coreProperties>
</file>